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10 на ЕГЭ—это правописание приставок.</w:t>
      </w:r>
    </w:p>
    <w:p>
      <w:pPr>
        <w:pStyle w:val="Normal"/>
        <w:rPr/>
      </w:pPr>
      <w:r>
        <w:rPr/>
        <w:t>Тут действуют три правила:</w:t>
      </w:r>
    </w:p>
    <w:p>
      <w:pPr>
        <w:pStyle w:val="Normal"/>
        <w:numPr>
          <w:ilvl w:val="0"/>
          <w:numId w:val="1"/>
        </w:numPr>
        <w:rPr/>
      </w:pPr>
      <w:r>
        <w:rPr/>
        <w:t>Есть приставки, которые всегда и везде пишутся одиноаково( над, от, на, под, в, вы, с и т. д.)</w:t>
      </w:r>
    </w:p>
    <w:p>
      <w:pPr>
        <w:pStyle w:val="Normal"/>
        <w:numPr>
          <w:ilvl w:val="0"/>
          <w:numId w:val="1"/>
        </w:numPr>
        <w:rPr/>
      </w:pPr>
      <w:r>
        <w:rPr/>
        <w:t>Есть приставки, заканчивающиеся на С-З, они , как вы помните, зависят от буквы , идущей после приставки. Перед звонкими будет З , перед глухими-С.</w:t>
      </w:r>
    </w:p>
    <w:p>
      <w:pPr>
        <w:pStyle w:val="Normal"/>
        <w:numPr>
          <w:ilvl w:val="0"/>
          <w:numId w:val="1"/>
        </w:numPr>
        <w:rPr/>
      </w:pPr>
      <w:r>
        <w:rPr/>
        <w:t>Приставки ПРЕ-и ПРИ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ПРИ-пишем в случае, если слово обозначает приближение, присоединение, неполное действие, нахождение вблизи чего-либо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ПРЕ-пишем в случае, если её можно заменить на приставку ПЕРЕ- или на слово ОЧЕНЬ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Кроме того, имеются словарные плохо объясняемые  слова( типа ПРИГОТОВИТЬ), которые вы уже должны уметь писать,и  тут уж остается только выучить.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ый бонус: нет приставки З, зато есть  несколько слов, которые начинаются с буквы З: здание, здравствуйте,здесь—там просто нет приставки, никакой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 в словах Сделать, Сдача и Сбить—приставка С, она никогда не изменяется и относится к 1 группе приставок.</w:t>
      </w:r>
    </w:p>
    <w:p>
      <w:pPr>
        <w:pStyle w:val="Normal"/>
        <w:numPr>
          <w:ilvl w:val="0"/>
          <w:numId w:val="1"/>
        </w:numPr>
        <w:rPr/>
      </w:pPr>
      <w:r>
        <w:rPr/>
        <w:t>Ъ знак после приставок. Он пишется только после приставки на  согласный и перед ЕЁЮЯ ( типа ОБЪЕзд) Ь знак всегда пишется только  глубоко в корне или перед окончанием, но опять же только перед ЕЁЮЯ( вьюга, обезьяна, воробьи)</w:t>
      </w:r>
    </w:p>
    <w:p>
      <w:pPr>
        <w:pStyle w:val="Normal"/>
        <w:numPr>
          <w:ilvl w:val="0"/>
          <w:numId w:val="1"/>
        </w:numPr>
        <w:rPr/>
      </w:pPr>
      <w:r>
        <w:rPr/>
        <w:t>Буква Ы после приставки. Если изначально слово начиналось на И, при добавлении к нему приставки на согласный И меняется на Ы ( Искать—разЫскать), не меняют гласную только приставки МЕЖ-, СВЕРХ- ( межинститутский) и иноязычные «начала» типа -КОНТР- ДЕЗ-( дезинформация, контригра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Тренируемся вмес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helvetica" w:ascii="arial;helvetica" w:hAnsi="arial;helvetica"/>
        </w:rPr>
        <w:t>1. </w:t>
      </w:r>
      <w:r>
        <w:rPr>
          <w:rStyle w:val="Emphasis"/>
          <w:rFonts w:cs="arial;helvetica" w:ascii="arial;helvetica" w:hAnsi="arial;helvetica"/>
        </w:rPr>
        <w:t>Укажите варианты ответов, в которых во всех словах одного ряда пропущена одна и та же буква. Запишите номера ответов.</w:t>
      </w:r>
      <w:r>
        <w:rPr>
          <w:rFonts w:cs="arial;helvetica" w:ascii="arial;helvetica" w:hAnsi="arial;helvetica"/>
        </w:rPr>
        <w:br/>
        <w:t>1) и..тратил, в..плывать, ра..пилил</w:t>
        <w:br/>
        <w:t>2) пр..странно, пр..вык, пр..открыл</w:t>
        <w:br/>
        <w:t>3) раз..грал, сверх..дея, пред..юньский</w:t>
        <w:br/>
        <w:t>4) об..ем, от..ехать, двух..ядерный</w:t>
        <w:br/>
        <w:t>5) н..грузить, раз..брал, п..казат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Наша задача—вписать правильные буквы в приставки, в каждом ряду.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Первый ряд: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иСтратил( ис—перед глухойТ), вСплывать(вс-перед глухой П),раСпилил( рас-перед глухой П). Итак, в каждом слове одна и та же буква, ставим себе мысленно плюсик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Идем дальше. Ряд второй: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прЕстранно( потому что Очень странно),прИвык( потому что словарное слово), прИоткрыл( потому что неполное действие) Как видим, тут буквы разные, этот ряд нам не нужен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Ряд третий: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разЫграл( после раз- и меняется на Ы), сверхИдея( сверх-не меняет букву), предЫюнский( после пред- ы меняется на и). здесь не все слова с одинаковой буквой, этот вариант ошибочны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Ряд четвертый: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обЪем( после об-перед Ё),отЪехать( после от-перед Е), двухЪядерный( в двухкорневом  слове  перед Я)--везде написали Ъ, значит этот ряд  помечаем плюсиком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Ряд пятый: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нАгрузить( нет приставки но-), разОбрал( нет приставки раза-), пОказать( нет приставки па-), все слова с разными буквам и, не подходи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Где мы ставили плюсики? Правильный ответ:14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br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Проработаем вместе ещё один вариант: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br/>
      </w:r>
      <w:r>
        <w:rPr>
          <w:rStyle w:val="StrongEmphasis"/>
          <w:rFonts w:cs="arial;helvetica" w:ascii="arial;helvetica" w:hAnsi="arial;helvetica"/>
        </w:rPr>
        <w:t>2.</w:t>
      </w:r>
      <w:r>
        <w:rPr>
          <w:rFonts w:cs="arial;helvetica" w:ascii="arial;helvetica" w:hAnsi="arial;helvetica"/>
        </w:rPr>
        <w:t> </w:t>
      </w:r>
      <w:r>
        <w:rPr>
          <w:rStyle w:val="Emphasis"/>
          <w:rFonts w:cs="arial;helvetica" w:ascii="arial;helvetica" w:hAnsi="arial;helvetica"/>
        </w:rPr>
        <w:t>Укажите варианты ответов, в которых во всех словах одного ряда пропущена одна и та же буква. Запишите номера ответов.</w:t>
      </w:r>
      <w:r>
        <w:rPr>
          <w:rFonts w:cs="arial;helvetica" w:ascii="arial;helvetica" w:hAnsi="arial;helvetica"/>
        </w:rPr>
        <w:br/>
        <w:t>1) пр..образовать, пр..неприятный, пр..следовать</w:t>
        <w:br/>
        <w:t>2) сверх..естественный, с..ёмка, двух..ярусный</w:t>
        <w:br/>
        <w:t>3) п..никнуть, пр..дедушка, поз..вчера</w:t>
        <w:br/>
        <w:t>4) чере..чур, и..синя-чёрный, бе..крайний</w:t>
        <w:br/>
        <w:t>5) вз..скать, без..нициативный, сверх..зысканный</w:t>
        <w:br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Первый ряд: прЕобразовать( потому что ПЕРЕ делать), прЕнеприятный( потому что ОЧЕНЬ неприятный), прЕследовать( потому что  словарное) Везде буква Е, плюсик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Второй ряд: сверхЪестественный( после приставки на согласный перед Е нужен Ъ), сЪёмка( после приставки на согласный перед Ё нуженЪ), двухЪярусный( после согласного перед Я нужен Ъ) Вообще нужно запомнить слово двухъярусный)) Здесь везде есть Ъ, плюсик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Ряд третий: пОникнуть( нет приставки па-), прАдедушка( единственный случай приставки пра-) позАвчера( нет приставки позо-, словарь) буквы разные, не подходи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Четвертый ряд: череСчур( словарное слово),иСсиня-чёрный( приставка ИС перед глухим С),беСкрайний( приставка БЕС перед глухим К), все буквы одинаковые, плюс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Пятый ряд: взЫскать( сле вз- И меняется на ы),безЫнициативный( после  без-- И меняется на Ы), сверхИзысканный( сверх- не меняет гласную) Буквы разные , не подходи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Где были плюсики? Правильный ответ: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Остальные варианты доработайте самостоятельно, если возникнут вопрос пишите в группу ватсапп, с пометкой  «задание10» и номер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helvetica" w:ascii="arial;helvetica" w:hAnsi="arial;helvetica"/>
        </w:rPr>
        <w:br/>
        <w:t>3. </w:t>
      </w:r>
      <w:r>
        <w:rPr>
          <w:rStyle w:val="Emphasis"/>
          <w:rFonts w:cs="arial;helvetica" w:ascii="arial;helvetica" w:hAnsi="arial;helvetica"/>
        </w:rPr>
        <w:t>Укажите варианты ответов, в которых во всех словах одного ряда пропущена одна и та же буква. Запишите номера ответов.</w:t>
      </w:r>
      <w:r>
        <w:rPr>
          <w:rFonts w:cs="arial;helvetica" w:ascii="arial;helvetica" w:hAnsi="arial;helvetica"/>
        </w:rPr>
        <w:br/>
        <w:t>1) на..кусил, по..тащил, на..писал</w:t>
        <w:br/>
        <w:t>2) под..езд, раз..яснил, об..явил</w:t>
        <w:br/>
        <w:t>3) пр..забавный, пр..зыв, пр..скучный</w:t>
        <w:br/>
        <w:t>4) раз..скал, по..грать, без..нтересный</w:t>
        <w:br/>
        <w:t>5) с..едобный, сверх..естественный, четырёх..язычный</w:t>
        <w:br/>
        <w:br/>
        <w:t>4. </w:t>
      </w:r>
      <w:r>
        <w:rPr>
          <w:rStyle w:val="Emphasis"/>
          <w:rFonts w:cs="arial;helvetica" w:ascii="arial;helvetica" w:hAnsi="arial;helvetica"/>
        </w:rPr>
        <w:t>Укажите варианты ответов, в которых во всех словах одного ряда пропущена одна и та же буква. Запишите номера ответов.</w:t>
      </w:r>
      <w:r>
        <w:rPr>
          <w:rFonts w:cs="arial;helvetica" w:ascii="arial;helvetica" w:hAnsi="arial;helvetica"/>
        </w:rPr>
        <w:br/>
        <w:t>1) бе..связный, ра..жать, бе..полезный</w:t>
        <w:br/>
        <w:t>2) раз..единил, б..ющийся, обез..яна</w:t>
        <w:br/>
        <w:t>3) по..шивка, о..дышался, по..скочил</w:t>
        <w:br/>
        <w:t>4) от..звал, р..зослал, под..брал</w:t>
        <w:br/>
        <w:t>5) пр..людный, пр..чёска, пр..сесть</w:t>
        <w:br/>
        <w:br/>
        <w:t>5. </w:t>
      </w:r>
      <w:r>
        <w:rPr>
          <w:rStyle w:val="Emphasis"/>
          <w:rFonts w:cs="arial;helvetica" w:ascii="arial;helvetica" w:hAnsi="arial;helvetica"/>
        </w:rPr>
        <w:t>Укажите варианты ответов, в которых во всех словах одного ряда пропущена одна и та же буква. Запишите номера ответов.</w:t>
      </w:r>
      <w:r>
        <w:rPr>
          <w:rFonts w:cs="arial;helvetica" w:ascii="arial;helvetica" w:hAnsi="arial;helvetica"/>
        </w:rPr>
        <w:br/>
        <w:t>1) в..плеск, ра..двинуть, в..крикнуть</w:t>
        <w:br/>
        <w:t>2) от..гнул, поз..крывал, н..правил</w:t>
        <w:br/>
        <w:t>3) супер..гра, меж..гровой, дез..нфекция</w:t>
        <w:br/>
        <w:t>4) пр..морский, пр..клеить, пр..лечь</w:t>
        <w:br/>
        <w:t>5) ад..ютант, ин..екция, кон..юнктура</w:t>
        <w:br/>
        <w:br/>
        <w:t>6. </w:t>
      </w:r>
      <w:r>
        <w:rPr>
          <w:rStyle w:val="Emphasis"/>
          <w:rFonts w:cs="arial;helvetica" w:ascii="arial;helvetica" w:hAnsi="arial;helvetica"/>
        </w:rPr>
        <w:t>Укажите варианты ответов, в которых во всех словах одного ряда пропущена одна и та же буква. Запишите номера ответов.</w:t>
      </w:r>
      <w:r>
        <w:rPr>
          <w:rFonts w:cs="arial;helvetica" w:ascii="arial;helvetica" w:hAnsi="arial;helvetica"/>
        </w:rPr>
        <w:br/>
        <w:t>1) и..правил, ра..делил, ра..кусил</w:t>
        <w:br/>
        <w:t>2) пр..высил, пр..градил, пр..ступил (закон)</w:t>
        <w:br/>
        <w:t>3) с..грал, сверх..нтересный, дез..нформация</w:t>
        <w:br/>
        <w:t>4) на..строил, по..пункт, по..чистил</w:t>
        <w:br/>
        <w:t>5) суб..ект, пред..юбилейный, меж..языковой</w:t>
        <w:br/>
        <w:br/>
        <w:t>7. </w:t>
      </w:r>
      <w:r>
        <w:rPr>
          <w:rStyle w:val="Emphasis"/>
          <w:rFonts w:cs="arial;helvetica" w:ascii="arial;helvetica" w:hAnsi="arial;helvetica"/>
        </w:rPr>
        <w:t>Укажите варианты ответов, в которых во всех словах одного ряда пропущена одна и та же буква. Запишите номера ответов.</w:t>
      </w:r>
      <w:r>
        <w:rPr>
          <w:rFonts w:cs="arial;helvetica" w:ascii="arial;helvetica" w:hAnsi="arial;helvetica"/>
        </w:rPr>
        <w:br/>
        <w:t>1) пр..бежище, пр..школьный, пр..открыть</w:t>
        <w:br/>
        <w:t>2) под..брал, от..гнал, с..бирал</w:t>
        <w:br/>
        <w:t>3) бул..он, почтал..он, в..юга</w:t>
        <w:br/>
        <w:t>4) об..ск, роз..скной, контр..тог</w:t>
        <w:br/>
        <w:t>5) в..карабкаться, ни..падать, ..бежать</w:t>
        <w:br/>
        <w:br/>
        <w:t>8. </w:t>
      </w:r>
      <w:r>
        <w:rPr>
          <w:rStyle w:val="Emphasis"/>
          <w:rFonts w:cs="arial;helvetica" w:ascii="arial;helvetica" w:hAnsi="arial;helvetica"/>
        </w:rPr>
        <w:t>Укажите варианты ответов, в которых во всех словах одного ряда пропущена одна и та же буква. Запишите номера ответов.</w:t>
      </w:r>
      <w:r>
        <w:rPr>
          <w:rFonts w:cs="arial;helvetica" w:ascii="arial;helvetica" w:hAnsi="arial;helvetica"/>
        </w:rPr>
        <w:br/>
        <w:t>1) пр..брежный, пр..вык, пр..града</w:t>
        <w:br/>
        <w:t>2) ..делать, ра..говориться, бе..честный</w:t>
        <w:br/>
        <w:t>3) фельд..егерь, кон..юнктура, супер..яхта</w:t>
        <w:br/>
        <w:t>4) де..нтегральный, сверх..скусный, транс..ндийский</w:t>
        <w:br/>
        <w:t>5) от..шел, бесп..садочный, п..казать</w:t>
        <w:br/>
        <w:br/>
        <w:t>9. </w:t>
      </w:r>
      <w:r>
        <w:rPr>
          <w:rStyle w:val="Emphasis"/>
          <w:rFonts w:cs="arial;helvetica" w:ascii="arial;helvetica" w:hAnsi="arial;helvetica"/>
        </w:rPr>
        <w:t>Укажите варианты ответов, в которых во всех словах одного ряда пропущена одна и та же буква. Запишите номера ответов.</w:t>
      </w:r>
      <w:r>
        <w:rPr>
          <w:rFonts w:cs="arial;helvetica" w:ascii="arial;helvetica" w:hAnsi="arial;helvetica"/>
        </w:rPr>
        <w:br/>
        <w:t>1) пр..отличный, пр..зыв, пр..колол</w:t>
        <w:br/>
        <w:t>2) по..сказал, по..толкнул, по..черкнул</w:t>
        <w:br/>
        <w:t>3) бе..пощадный, ра..чертить, бе..полезный</w:t>
        <w:br/>
        <w:t>4) бел..ё, сем..я, под..ём</w:t>
        <w:br/>
        <w:t>5) супер..гра, спец..нструмент, под..тожить</w:t>
        <w:br/>
        <w:br/>
        <w:t>10. </w:t>
      </w:r>
      <w:r>
        <w:rPr>
          <w:rStyle w:val="Emphasis"/>
          <w:rFonts w:cs="arial;helvetica" w:ascii="arial;helvetica" w:hAnsi="arial;helvetica"/>
        </w:rPr>
        <w:t>Укажите варианты ответов, в которых во всех словах одного ряда пропущена одна и та же буква. Запишите номера ответов.</w:t>
      </w:r>
      <w:r>
        <w:rPr>
          <w:rFonts w:cs="arial;helvetica" w:ascii="arial;helvetica" w:hAnsi="arial;helvetica"/>
        </w:rPr>
        <w:br/>
        <w:t>1) с..ронизировать, пред..стория, пред..юльский</w:t>
        <w:br/>
        <w:t>2) вп..валку, от..гнуть, пр..явить</w:t>
        <w:br/>
        <w:t>3) раз..ём, стат..я, руж..ё</w:t>
        <w:br/>
        <w:t>4) ни..ложить, и..чертить, ..жечь</w:t>
        <w:br/>
        <w:t>5) пр..шить, пр..градить, пр..ехать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5:24Z</dcterms:created>
  <dc:creator/>
  <dc:description/>
  <dc:language>en-US</dc:language>
  <cp:lastModifiedBy/>
  <cp:revision>0</cp:revision>
  <dc:subject/>
  <dc:title/>
</cp:coreProperties>
</file>